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undschule Hauenste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ulbuchliste für das Schuljahr 2025/202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hrgangsstufe: 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se Bücher müssen gekauft werden </w:t>
      </w:r>
      <w:r>
        <w:rPr>
          <w:rFonts w:cs="Arial" w:ascii="Arial" w:hAnsi="Arial"/>
          <w:b/>
          <w:color w:val="FF0000"/>
        </w:rPr>
        <w:t>(gilt nicht für Teilnahme an der unentgeltlichen Ausleihe)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mit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tellnu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sterns Schwester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lesen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chstabenhefte 1 – 6</w:t>
              <w:br/>
              <w:t xml:space="preserve">Verlag: Cornelse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06-08482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5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sterns Schwester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reiblehrga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inische Ausgangsschrift</w:t>
              <w:br/>
              <w:t>Verlag: Cornel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06-084828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s mal Heft 1 und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ag: Jandor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939965-74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6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lt der Zahl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bu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ag: Wester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4-106101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5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lt der Zahl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he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ag: Wester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4-10611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t der Zahl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eheft 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ag: Wester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4-10620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t der Zahl 1</w:t>
            </w:r>
            <w:r>
              <w:rPr>
                <w:rFonts w:cs="Arial" w:ascii="Arial" w:hAnsi="Arial"/>
                <w:sz w:val="20"/>
                <w:szCs w:val="20"/>
              </w:rPr>
              <w:br/>
              <w:t>Rechentrai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-14-106195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25 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1:00Z</dcterms:created>
  <dc:creator>Esther</dc:creator>
  <dc:description/>
  <dc:language>en-US</dc:language>
  <cp:lastModifiedBy>user</cp:lastModifiedBy>
  <cp:lastPrinted>2022-05-16T11:44:00Z</cp:lastPrinted>
  <dcterms:modified xsi:type="dcterms:W3CDTF">2025-04-30T09:11:00Z</dcterms:modified>
  <cp:revision>2</cp:revision>
  <dc:subject/>
  <dc:title/>
</cp:coreProperties>
</file>